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Sè: 2810/BXD-KTX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/v xin ý kiÕn h</w:t>
                    <w:softHyphen/>
                    <w:t>íng dÉn x¸c ®Þnh ®Þnh møc chi phÝ thÈm ®Þnh dù to¸n quy ho¹ch vµ ®Þnh møc chi phÝ kh¸c cña kh¶o s¸t x©y dùng.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061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2979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-0.2pt" to="223.25pt,-0.2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µ Néi, ngµy 27 th¸ng 12 n¨m 2013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 w:val="18"/>
        </w:rPr>
      </w:pPr>
      <w:r>
        <w:rPr>
          <w:rFonts w:eastAsia=".VnTime"/>
        </w:rPr>
        <w:t xml:space="preserve">              </w:t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>KÝnh göi: Së X©y dùng tØnh NghÖ An</w:t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Bé X©y dùng ®· nhËn ®</w:t>
        <w:softHyphen/>
        <w:t>îc c«ng v¨n sè 2021/SXD-H§XD ngµy 27/11/2013 cña Së X©y dùng tØnh NghÖ An ®Ò nghÞ h</w:t>
        <w:softHyphen/>
        <w:t>íng dÉn x¸c ®Þnh ®Þnh møc chi phÝ thÈm ®Þnh dù to¸n quy ho¹ch vµ ®Þnh møc chi phÝ kh¸c cña kh¶o s¸t x©y dùng. Sau khi nghiªn cøu, Bé X©y dùng cã ý kiÕn nh</w:t>
        <w:softHyphen/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lang w:val="it-IT"/>
        </w:rPr>
        <w:tab/>
        <w:t xml:space="preserve">1. Chi phÝ thÈm ®Þnh dù to¸n quy ho¹ch: </w:t>
      </w:r>
    </w:p>
    <w:p>
      <w:pPr>
        <w:pStyle w:val="Normal"/>
        <w:spacing w:before="120" w:after="120"/>
        <w:ind w:firstLine="280"/>
        <w:jc w:val="both"/>
        <w:rPr/>
      </w:pPr>
      <w:r>
        <w:rPr>
          <w:sz w:val="26"/>
          <w:szCs w:val="26"/>
          <w:lang w:val="it-IT"/>
        </w:rPr>
        <w:tab/>
        <w:t>Theo quy ®Þnh t¹i kho¶n 2 §iÒu 33 NghÞ ®Þnh sè 37/2010/N§-CP ngµy 07/4/2010 cña ChÝnh phñ vÒ lËp, thÈm ®Þnh, phª duyÖt vµ qu¶n lý quy ho¹ch ®« thÞ th× hå s¬ tr×nh thÈm ®Þnh, phª duyÖt ®å ¸n quy ho¹ch ®« thÞ kh«ng bao gåm dù to¸n quy ho¹ch, do ®ã ®Þnh møc chi phÝ thÈm ®Þnh ®å ¸n quy ho¹ch theo Th«ng t</w:t>
        <w:softHyphen/>
        <w:t xml:space="preserve"> sè 01/2013/TT-BXD ngµy 08/02/2013 cña Bé X©y dùng vÒ h</w:t>
        <w:softHyphen/>
        <w:t>íng dÉn x¸c ®Þnh, qu¶n lý chi phÝ quy ho¹ch x©y dùng vµ quy ho¹ch ®« thÞ ch</w:t>
        <w:softHyphen/>
        <w:t>a bao gåm ®Þnh møc chi phÝ thÈm ®Þnh dù to¸n quy ho¹ch. Tr</w:t>
        <w:softHyphen/>
        <w:t>êng hîp cÇn thiÕt ph¶i thÈm ®Þnh dù to¸n quy ho¹ch th× c¬ quan cã tr¸ch nhiÖm lËp quy ho¹ch ®« thÞ lËp dù to¸n theo h</w:t>
        <w:softHyphen/>
        <w:t>íng dÉn cña Bé X©y dùng cho c«ng t¸c thÈm ®Þnh dù to¸n quy ho¹ch vµ tr×nh cÊp cã thÈm quyÒn phª duyÖt. ViÖc thanh to¸n chi phÝ thÈm ®Þnh dù to¸n quy ho¹ch ph¶i phï hîp víi c¸c quy ®Þnh liªn quan cña cÊp cã thÈm quyÒn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lang w:val="it-IT"/>
        </w:rPr>
        <w:tab/>
      </w: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Dù to¸n kh¶o s¸t x©y dùng:</w:t>
      </w:r>
    </w:p>
    <w:p>
      <w:pPr>
        <w:pStyle w:val="Normal"/>
        <w:spacing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Th«ng t</w:t>
        <w:softHyphen/>
        <w:t xml:space="preserve"> sè 17/2013/TT-BXD ngµy 30/10/2013 cña Bé X©y dùng lµ Th«ng t</w:t>
        <w:softHyphen/>
        <w:t xml:space="preserve"> h</w:t>
        <w:softHyphen/>
        <w:t>íng dÉn x¸c ®Þnh vµ qu¶n lý chi phÝ cho c«ng t¸c kh¶o s¸t x©y dùng c«ng tr×nh; ®èi víi c«ng t¸c kh¶o s¸t x©y dùng phôc vô lËp quy ho¹ch vµ c¸c c«ng viÖc kh¸c phôc vô c«ng t¸c lËp ®å ¸n quy ho¹ch, theo quy ®Þnh t¹i kho¶n 3 §iÒu 6 Th«ng t</w:t>
        <w:softHyphen/>
        <w:t xml:space="preserve"> sè 01/2013/TT-BXD th× chi phÝ ®Ó thùc hiÖn c¸c c«ng viÖc nãi trªn ®</w:t>
        <w:softHyphen/>
        <w:t>îc x¸c ®Þnh b»ng c¸ch lËp dù to¸n theo h</w:t>
        <w:softHyphen/>
        <w:t>íng dÉn cña Th«ng t</w:t>
        <w:softHyphen/>
        <w:t xml:space="preserve"> nµy hoÆc x¸c ®Þnh theo c¸c quy ®Þnh, h</w:t>
        <w:softHyphen/>
        <w:t>íng dÉn hiÖn hµnh kh¸c cã liªn quan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sz w:val="26"/>
          <w:szCs w:val="26"/>
          <w:lang w:val="pt-BR"/>
        </w:rPr>
        <w:t>Së X©y dùng tØnh NghÖ An c¨n cø ý kiÕn trªn tæ chøc thùc hiÖn theo quy ®Þnh./.</w:t>
        <w:tab/>
      </w:r>
      <w:r>
        <w:rPr>
          <w:lang w:val="pt-BR"/>
        </w:rPr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lang w:val="pt-BR"/>
              </w:rPr>
              <w:tab/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b/>
                <w:i/>
                <w:sz w:val="25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>N</w:t>
            </w:r>
            <w:r>
              <w:rPr>
                <w:b/>
                <w:i/>
                <w:sz w:val="24"/>
                <w:szCs w:val="24"/>
                <w:lang w:val="pt-BR"/>
              </w:rPr>
              <w:t>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KT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hø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TextBody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(®·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8"/>
                <w:lang w:val="pt-BR"/>
              </w:rPr>
            </w:pPr>
            <w:r>
              <w:rPr>
                <w:b/>
                <w:bCs/>
                <w:sz w:val="38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7:00Z</dcterms:created>
  <dc:creator>Mr.Canh</dc:creator>
  <dc:description/>
  <cp:keywords/>
  <dc:language>en-US</dc:language>
  <cp:lastModifiedBy>Nhung - MOC</cp:lastModifiedBy>
  <cp:lastPrinted>2013-12-17T10:13:00Z</cp:lastPrinted>
  <dcterms:modified xsi:type="dcterms:W3CDTF">2013-12-31T03:37:00Z</dcterms:modified>
  <cp:revision>2</cp:revision>
  <dc:subject/>
  <dc:title>Bé X©y dùng</dc:title>
</cp:coreProperties>
</file>